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eel &amp; Ice v2.01 - February 25th, 199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ncouver, British Columbia, Canad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sop's Full Name [_____________________________________________________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ice Number [____________________]    Date (MM/DD/YY) [___/___/___]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ress [_____________________________________________________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y [____________________]  State/Province [______________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untry [____________________] ZIP/Postal Code [______________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BS Name [__________________________________] (As in HOCKEY.CF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BS Number [____________________]    BBS Software [______________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ud Rate : [ ] 300  [ ] 1200  [ ] 2400   [ ] 9600 [ ] 14400 [ ] 16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Nodes : [ ] 1    [ ] 2-5   [ ] 5-10   [ ] 10+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Onlines on BBS : [ ] 1-10 [ ] 11-50 [ ] 51-100 [ ] 100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doNet [____________________]         Doornet [______________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w Long Did You Evalu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&amp;I Before Registering? [____] D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mes / Day S&amp;I is Used (Average) : [ ] 1-5 [ ] 6-15 [ ] 16-30 [ ] 30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w Many Other Registered Doors : [ ] 1-5 [ ] 6-15 [ ] 16-30 [ ] 30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 You Have On Your BBS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S&amp;I Too Crippled to Evaluate? : [ ] Yes   [ ]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y did you register S&amp;I? : [ ] Cheap [ ] Turns/Day [ ] User Don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eck more than one if needed   [ ] User Request [ ] Other 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 [_____________________________________________________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_____________________________________________________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_____________________________________________________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eel &amp; Ice v2.00 is $15.00 Canadian.  If you are located outsid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ada, the price is $15.00 Americ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ke cheques / money orders payable to "Minds Edge Productions Inc.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bTotal .......................... : $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x (BC Residents add 6% sales tax) : $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tal Amount Enclosed : $____________.____  [ ] Canadian   [ ] U.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ease mail your registration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nds Edge Productions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.O. Box 2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456 Dunbar Str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ncouver BC, Cana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6S 2C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, _________________ (Name), certify that the above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correct and that upon receiving my registration, I will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ive out my registration codes, or registered copy of Steel &am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ce to anyone else, for use on any other bulletin board syst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cept the one described above.  Should this agreement be brok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will be held fully respon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gned :  ________________________   Date : 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 In INK, Please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